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lang w:val="en-US" w:eastAsia="en-US"/>
        </w:rPr>
      </w:pPr>
      <w:r>
        <w:rPr>
          <w:rFonts w:cs="Arial;Arial" w:ascii="Arial;Arial" w:hAnsi="Arial;Arial"/>
          <w:b/>
          <w:sz w:val="20"/>
          <w:lang w:val="en-US" w:eastAsia="en-US"/>
        </w:rPr>
        <w:drawing>
          <wp:inline distT="0" distB="0" distL="0" distR="0">
            <wp:extent cx="1576705" cy="818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  <w:t xml:space="preserve">INSTITUTO MIXTO DE AYUDA SOCIAL </w:t>
      </w:r>
    </w:p>
    <w:p>
      <w:pPr>
        <w:pStyle w:val="Normal"/>
        <w:spacing w:lineRule="auto" w:line="360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</w:r>
    </w:p>
    <w:p>
      <w:pPr>
        <w:pStyle w:val="Normal"/>
        <w:spacing w:lineRule="auto" w:line="360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  <w:t>CONTRALORIA DE SERVICIOS DEL IM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lvetica;Helvetica" w:hAnsi="Helvetica;Helvetica" w:cs="Arial;Arial"/>
          <w:b/>
          <w:b/>
          <w:bCs/>
          <w:i/>
          <w:i/>
          <w:sz w:val="24"/>
        </w:rPr>
      </w:pPr>
      <w:r>
        <w:rPr>
          <w:rFonts w:eastAsia="Helvetica;Helvetica" w:cs="Helvetica;Helvetica" w:ascii="Helvetica;Helvetica" w:hAnsi="Helvetica;Helvetica"/>
          <w:b/>
          <w:bCs/>
          <w:i/>
          <w:sz w:val="24"/>
        </w:rPr>
        <w:t xml:space="preserve"> </w:t>
      </w:r>
      <w:r>
        <w:rPr>
          <w:rFonts w:cs="Arial;Arial" w:ascii="Helvetica;Helvetica" w:hAnsi="Helvetica;Helvetica"/>
          <w:b/>
          <w:bCs/>
          <w:i/>
          <w:sz w:val="24"/>
        </w:rPr>
        <w:t xml:space="preserve">INFORME DEL PROCESO DE GESTIONES CIUDADANAS </w:t>
      </w:r>
    </w:p>
    <w:p>
      <w:pPr>
        <w:pStyle w:val="Normal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  <w:t xml:space="preserve">(ENERO-DICIEMBRE 2021) </w:t>
      </w:r>
    </w:p>
    <w:p>
      <w:pPr>
        <w:pStyle w:val="Normal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</w:r>
    </w:p>
    <w:p>
      <w:pPr>
        <w:pStyle w:val="Normal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  <w:t xml:space="preserve">ELABORADO POR: </w:t>
      </w:r>
    </w:p>
    <w:p>
      <w:pPr>
        <w:pStyle w:val="Normal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  <w:t>LIC.GABRIEL QUIROS MACHADO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center"/>
        <w:rPr>
          <w:rFonts w:ascii="Helvetica;Helvetica" w:hAnsi="Helvetica;Helvetica" w:cs="Arial;Arial"/>
          <w:b/>
          <w:b/>
        </w:rPr>
      </w:pPr>
      <w:r>
        <w:rPr>
          <w:rFonts w:cs="Arial;Arial" w:ascii="Helvetica;Helvetica" w:hAnsi="Helvetica;Helvetica"/>
          <w:b/>
        </w:rPr>
        <w:t>ENERO 2022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  <w:lang w:val="es-C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CR"/>
        </w:rPr>
      </w:r>
    </w:p>
    <w:p>
      <w:pPr>
        <w:pStyle w:val="Heading1"/>
        <w:rPr>
          <w:rFonts w:ascii="Helvetica;Helvetica" w:hAnsi="Helvetica;Helvetica" w:cs="Helvetica;Helvetica"/>
        </w:rPr>
      </w:pPr>
      <w:bookmarkStart w:id="0" w:name="__RefHeading___Toc106965303"/>
      <w:bookmarkEnd w:id="0"/>
      <w:r>
        <w:rPr>
          <w:rFonts w:cs="Helvetica;Helvetica" w:ascii="Helvetica;Helvetica" w:hAnsi="Helvetica;Helvetica"/>
        </w:rPr>
        <w:t>Contendido</w:t>
      </w:r>
    </w:p>
    <w:p>
      <w:pPr>
        <w:pStyle w:val="Normal"/>
        <w:rPr>
          <w:rFonts w:ascii="Helvetica;Helvetica" w:hAnsi="Helvetica;Helvetica" w:cs="Helvetica;Helvetica"/>
          <w:lang w:val="es-CR"/>
        </w:rPr>
      </w:pPr>
      <w:r>
        <w:rPr>
          <w:rFonts w:cs="Helvetica;Helvetica" w:ascii="Helvetica;Helvetica" w:hAnsi="Helvetica;Helvetica"/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;Arial" w:cs="Helvetica;Helvetica" w:ascii="Helvetica;Helvetica" w:hAnsi="Helvetica;Helvetic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;Arial" w:cs="Helvetica;Helvetica" w:ascii="Helvetica;Helvetica" w:hAnsi="Helvetica;Helvetica"/>
              <w:lang w:val="en-US" w:eastAsia="en-US"/>
            </w:rPr>
            <w:fldChar w:fldCharType="separate"/>
          </w:r>
          <w:hyperlink w:anchor="__RefHeading___Toc106965303">
            <w:r>
              <w:rPr>
                <w:rStyle w:val="IndexLink"/>
                <w:rFonts w:eastAsia="Arial;Arial" w:cs="Helvetica;Helvetica" w:ascii="Helvetica;Helvetica" w:hAnsi="Helvetica;Helvetica"/>
                <w:lang w:val="en-US" w:eastAsia="en-US"/>
              </w:rPr>
              <w:t>Contend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06965304">
            <w:r>
              <w:rPr>
                <w:rStyle w:val="IndexLink"/>
                <w:rFonts w:eastAsia="Arial;Arial" w:cs="Helvetica;Helvetica" w:ascii="Helvetica;Helvetica" w:hAnsi="Helvetica;Helvetica"/>
                <w:lang w:val="en-US" w:eastAsia="en-US"/>
              </w:rPr>
              <w:t>Present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06965305">
            <w:r>
              <w:rPr>
                <w:rStyle w:val="IndexLink"/>
                <w:rFonts w:eastAsia="Arial;Arial"/>
                <w:lang w:val="en-US" w:eastAsia="en-US"/>
              </w:rPr>
              <w:t>1. Gestiones Ciudadan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rPr>
          <w:rFonts w:ascii="Helvetica;Helvetica" w:hAnsi="Helvetica;Helvetica" w:cs="Helvetica;Helvetica"/>
        </w:rPr>
      </w:pPr>
      <w:bookmarkStart w:id="1" w:name="__RefHeading___Toc106965304"/>
      <w:r>
        <w:rPr>
          <w:rFonts w:cs="Helvetica;Helvetica" w:ascii="Helvetica;Helvetica" w:hAnsi="Helvetica;Helvetica"/>
        </w:rPr>
        <w:t>Presentación</w:t>
      </w:r>
      <w:bookmarkEnd w:id="1"/>
      <w:r>
        <w:rPr>
          <w:rFonts w:cs="Helvetica;Helvetica" w:ascii="Helvetica;Helvetica" w:hAnsi="Helvetica;Helvetica"/>
        </w:rPr>
        <w:t xml:space="preserve"> </w:t>
      </w:r>
    </w:p>
    <w:p>
      <w:pPr>
        <w:pStyle w:val="Normal"/>
        <w:spacing w:lineRule="auto" w:line="240"/>
        <w:jc w:val="both"/>
        <w:rPr>
          <w:rFonts w:ascii="Helvetica;Helvetica" w:hAnsi="Helvetica;Helvetica" w:cs="Arial;Arial"/>
          <w:lang w:val="es-CR"/>
        </w:rPr>
      </w:pPr>
      <w:r>
        <w:rPr/>
        <w:t>En el seguimiento, supervisión y fiscalización de parte de la Contraloría de Servicios Institucional en el 2021, elabora un informe de las diferentes gestiones ciudadanas que han interpuesto los habitantes de la república y en concordancia a la ley constitutiva 9158 que corresponde a los meses de Enero a Diciembre del 2021.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cs="Arial;Arial" w:ascii="Arial;Arial" w:hAnsi="Arial;Arial"/>
          <w:sz w:val="24"/>
          <w:szCs w:val="24"/>
          <w:lang w:val="es-CR"/>
        </w:rPr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;Arial"/>
          <w:sz w:val="24"/>
          <w:szCs w:val="24"/>
          <w:lang w:val="es-CR"/>
        </w:rPr>
      </w:pPr>
      <w:r>
        <w:rPr>
          <w:rFonts w:cs="Arial;Arial" w:ascii="Helvetica;Helvetica" w:hAnsi="Helvetica;Helvetica"/>
          <w:sz w:val="24"/>
          <w:szCs w:val="24"/>
          <w:lang w:val="es-CR"/>
        </w:rPr>
      </w:r>
    </w:p>
    <w:p>
      <w:pPr>
        <w:pStyle w:val="Heading2"/>
        <w:jc w:val="center"/>
        <w:rPr>
          <w:sz w:val="23"/>
          <w:szCs w:val="23"/>
        </w:rPr>
      </w:pPr>
      <w:bookmarkStart w:id="2" w:name="__RefHeading___Toc106965305"/>
      <w:bookmarkEnd w:id="2"/>
      <w:r>
        <w:rPr>
          <w:sz w:val="23"/>
          <w:szCs w:val="23"/>
        </w:rPr>
        <w:t>1. Gestiones Ciudadanas</w:t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  <w:t xml:space="preserve">El trámite interno de todas aquellas denuncias, quejas u orientaciones que presentan las personas ciudadanas ante la unidad de la Contraloría de Servicios que se formalizan y se canalizan a las diferentes unidades de desarrollo social en el país se le denominaron gestiones ciudadanas. El tiempo para llevar a buen recaudo la meta nacional es anualmente. </w:t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  <w:t xml:space="preserve">A continuación, se presenta el Cuadro N°1 con el conglomerado nacional del 2021: </w:t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eastAsia="Helvetica;Helvetica" w:cs="Helvetica;Helvetica"/>
          <w:color w:val="000000"/>
          <w:lang w:val="es-CR" w:eastAsia="es-CR"/>
        </w:rPr>
      </w:pPr>
      <w:r>
        <w:rPr>
          <w:rFonts w:eastAsia="Helvetica;Helvetica" w:cs="Helvetica;Helvetica" w:ascii="Helvetica;Helvetica" w:hAnsi="Helvetica;Helvetica"/>
          <w:color w:val="000000"/>
          <w:lang w:val="es-CR" w:eastAsia="es-CR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eastAsia="Helvetica;Helvetica" w:cs="Helvetica;Helvetica" w:ascii="Helvetica;Helvetica" w:hAnsi="Helvetica;Helvetica"/>
          <w:color w:val="000000"/>
          <w:lang w:val="es-CR" w:eastAsia="es-CR"/>
        </w:rPr>
        <w:t xml:space="preserve">                                                   </w:t>
      </w:r>
      <w:r>
        <w:rPr>
          <w:rFonts w:cs="Helvetica;Helvetica" w:ascii="Helvetica;Helvetica" w:hAnsi="Helvetica;Helvetica"/>
          <w:color w:val="000000"/>
          <w:lang w:val="es-CR" w:eastAsia="es-CR"/>
        </w:rPr>
        <w:t xml:space="preserve">Cuadro N° 1 </w:t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;Arial"/>
          <w:lang w:val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  <w:t>Total, de gestiones ciudadanas atendidas por la Contraloría de Servicios por región en el periodo 2021, IMAS</w:t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</w:r>
    </w:p>
    <w:p>
      <w:pPr>
        <w:pStyle w:val="Prrafodelista"/>
        <w:spacing w:before="0" w:after="0"/>
        <w:contextualSpacing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120"/>
        <w:gridCol w:w="1443"/>
        <w:gridCol w:w="1624"/>
      </w:tblGrid>
      <w:tr>
        <w:trPr>
          <w:trHeight w:val="315" w:hRule="atLeast"/>
        </w:trPr>
        <w:tc>
          <w:tcPr>
            <w:tcW w:w="6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CUARTO TRIMESTRE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 xml:space="preserve">REGION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ATENDIDO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NO ATENDIDO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 xml:space="preserve">TOTAL GENERAL 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NORES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3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3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ALAJUEL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PUNTARENA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0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 xml:space="preserve">HEREDIA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8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BRUNC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7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CHOROTEG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7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 xml:space="preserve">SUROESTE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6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CARTAG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6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 xml:space="preserve">HUETAR CARIBE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5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 xml:space="preserve">HUETAR NORTE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4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OFICINAS CENTRAL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LIMO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TOTAL GENER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101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3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1056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eastAsia="Helvetica;Helvetica" w:cs="Helvetica;Helvetica" w:ascii="Helvetica;Helvetica" w:hAnsi="Helvetica;Helvetica"/>
          <w:sz w:val="16"/>
          <w:lang w:val="es-CR"/>
        </w:rPr>
        <w:t xml:space="preserve">                        </w:t>
      </w:r>
      <w:r>
        <w:rPr>
          <w:rFonts w:cs="Arial;Arial" w:ascii="Helvetica;Helvetica" w:hAnsi="Helvetica;Helvetica"/>
          <w:sz w:val="16"/>
          <w:lang w:val="es-CR"/>
        </w:rPr>
        <w:t>Fuente: Sistema de la Contraloría de Servicios,2022</w:t>
      </w:r>
    </w:p>
    <w:p>
      <w:pPr>
        <w:pStyle w:val="Normal"/>
        <w:jc w:val="center"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  <w:t>Cuadro N°2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  <w:t>Total, de gestiones ciudadanas atendidas  y no atendidas por las unidades locales  en el periodo 2021, IMAS</w:t>
      </w:r>
    </w:p>
    <w:p>
      <w:pPr>
        <w:pStyle w:val="Normal"/>
        <w:jc w:val="both"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00"/>
        <w:gridCol w:w="12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 xml:space="preserve">Estado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 xml:space="preserve">Cantidad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ATENDI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0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96.4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>NO ATENDI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3.6 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val="es-CR" w:eastAsia="es-CR"/>
              </w:rPr>
              <w:t xml:space="preserve">Total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0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val="es-CR" w:eastAsia="es-CR"/>
              </w:rPr>
            </w:pPr>
            <w:r>
              <w:rPr>
                <w:rFonts w:eastAsia="Times New Roman" w:cs="Calibri;Calibri"/>
                <w:color w:val="000000"/>
                <w:lang w:val="es-CR" w:eastAsia="es-CR"/>
              </w:rPr>
              <w:t>100.00%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CR"/>
        </w:rPr>
      </w:pPr>
      <w:r>
        <w:rPr>
          <w:rFonts w:eastAsia="Helvetica;Helvetica" w:cs="Helvetica;Helvetica" w:ascii="Helvetica;Helvetica" w:hAnsi="Helvetica;Helvetica"/>
          <w:sz w:val="16"/>
          <w:lang w:val="es-CR"/>
        </w:rPr>
        <w:t xml:space="preserve">                                                      </w:t>
      </w:r>
      <w:r>
        <w:rPr>
          <w:rFonts w:cs="Arial;Arial" w:ascii="Helvetica;Helvetica" w:hAnsi="Helvetica;Helvetica"/>
          <w:sz w:val="16"/>
          <w:lang w:val="es-CR"/>
        </w:rPr>
        <w:t>Fuente: Sistema de la Contraloría de Servicios.2022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Gráfico N° 1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  <w:t>Total, de gestiones ciudadanas atendidas y no atendidas por las unidades locales de manera porcentual en el periodo 2021, IMAS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Helvetica;Helvetica" w:hAnsi="Helvetica;Helvetica" w:cs="Arial;Arial"/>
          <w:lang w:val="es-CR"/>
        </w:rPr>
      </w:pPr>
      <w:r>
        <w:rPr>
          <w:rFonts w:cs="Arial;Arial" w:ascii="Helvetica;Helvetica" w:hAnsi="Helvetica;Helvetica"/>
          <w:lang w:val="es-CR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inline distT="0" distB="0" distL="0" distR="0">
            <wp:extent cx="4827905" cy="289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Helvetica;Helvetica" w:cs="Helvetica;Helvetica" w:ascii="Helvetica;Helvetica" w:hAnsi="Helvetica;Helvetica"/>
          <w:sz w:val="16"/>
          <w:lang w:val="es-CR"/>
        </w:rPr>
        <w:t xml:space="preserve">   </w:t>
      </w:r>
      <w:r>
        <w:rPr>
          <w:rFonts w:cs="Arial;Arial" w:ascii="Helvetica;Helvetica" w:hAnsi="Helvetica;Helvetica"/>
          <w:sz w:val="16"/>
          <w:lang w:val="es-CR"/>
        </w:rPr>
        <w:t>Fuente: Sistema de la Contraloría de Servicios,2022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4" w:space="24" w:color="4472C4"/>
        <w:left w:val="double" w:sz="4" w:space="24" w:color="4472C4"/>
        <w:bottom w:val="double" w:sz="4" w:space="24" w:color="4472C4"/>
        <w:right w:val="doub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eastAsia="Arial;Arial" w:cs="Arial;Arial"/>
      <w:b/>
      <w:bCs/>
      <w:kern w:val="2"/>
      <w:sz w:val="24"/>
      <w:szCs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Helvetica" w:hAnsi="Helvetica;Helvetica" w:eastAsia="Arial;Arial" w:cs="Arial;Arial"/>
      <w:b/>
      <w:bCs/>
      <w:kern w:val="2"/>
      <w:sz w:val="24"/>
      <w:szCs w:val="24"/>
      <w:lang w:val="es-CR"/>
    </w:rPr>
  </w:style>
  <w:style w:type="character" w:styleId="WW8Num1z0">
    <w:name w:val="WW8Num1z0"/>
    <w:qFormat/>
    <w:rPr>
      <w:rFonts w:ascii="Helvetica;Helvetica" w:hAnsi="Helvetica;Helvetica" w:cs="Helvetica;Helveti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;Arial" w:hAnsi="Arial;Arial" w:eastAsia="Arial;Arial" w:cs="Arial;Arial"/>
      <w:b/>
      <w:bCs/>
      <w:kern w:val="2"/>
      <w:sz w:val="24"/>
      <w:szCs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Helvetica;Helvetica" w:hAnsi="Helvetica;Helvetica" w:eastAsia="Arial;Arial" w:cs="Arial;Arial"/>
      <w:b/>
      <w:bCs/>
      <w:kern w:val="2"/>
      <w:sz w:val="24"/>
      <w:szCs w:val="24"/>
      <w:lang w:val="es-C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eastAsia="Times New Roman"/>
      <w:lang w:val="es-CR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eastAsia="Times New Roman"/>
      <w:lang w:val="es-CR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C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Helvetica;Helvetica" w:hAnsi="Helvetica;Helvetica" w:eastAsia="Times New Roman" w:cs="Helvetica;Helvetica"/>
      <w:b/>
      <w:bCs/>
      <w:sz w:val="20"/>
      <w:szCs w:val="20"/>
      <w:lang w:val="es-CR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Helvetica;Helvetica" w:hAnsi="Helvetica;Helvetica" w:eastAsia="Times New Roman" w:cs="Helvetica;Helvetica"/>
      <w:b/>
      <w:bCs/>
      <w:sz w:val="20"/>
      <w:szCs w:val="20"/>
      <w:lang w:val="es-C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22:00Z</dcterms:created>
  <dc:creator>gquiros</dc:creator>
  <dc:description/>
  <cp:keywords/>
  <dc:language>en-US</dc:language>
  <cp:lastModifiedBy>Gabriel Alejandro Quiros Machado</cp:lastModifiedBy>
  <cp:lastPrinted>2018-10-11T16:39:00Z</cp:lastPrinted>
  <dcterms:modified xsi:type="dcterms:W3CDTF">2022-06-24T18:41:00Z</dcterms:modified>
  <cp:revision>5</cp:revision>
  <dc:subject/>
  <dc:title/>
</cp:coreProperties>
</file>