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  <w:t>DECLARACION JURADA DE PARENTESC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______________________________ Cédula de identidad Número: _______________, de conformidad con lo dispuesto en el Artículo 11, (11.5) del Reglamento sobre el ejercicio de modalidades de servicios no remunerados en el I.M.A.S., que específicamente indi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“…</w:t>
      </w:r>
      <w:r>
        <w:rPr>
          <w:rFonts w:cs="Arial" w:ascii="Arial" w:hAnsi="Arial"/>
          <w:b/>
          <w:i/>
        </w:rPr>
        <w:t>Articulo 11, punto 11.5. “Declaración jurada donde indique si tiene familiares por consanguinidad o afinidad hasta tercer grado que laboren en el IMAS, o que tengan o laboren en entidades privadas que vendan servicios al sector público o administren fondos públicos, señalando el nombre de estos, lugar de trabajo y condición que ostenten…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conozco la pena por falso testimonio y que no poseo condición de parentesco de consanguinidad ni afinidad con funcionarios/as o trabajadores/as del I.M.A.S,  según lo establece la normativa señal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Sí poseo condición de parentesco de consanguinidad o afinidad con algún funcionario que labora actualmente en el IMAS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familiar: 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parentesco: 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 donde trabaja: 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    ) No poseo condición de parentesco de consanguinidad ni afinidad con algún funcionario que labora actualmente en el IMA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Declar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 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: 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° Cédula: ____________________________________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Fecha: _____ /_____ / _________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1:59:00Z</dcterms:created>
  <dc:creator>MGoni</dc:creator>
  <dc:description/>
  <dc:language>en-US</dc:language>
  <cp:lastModifiedBy>RPereira</cp:lastModifiedBy>
  <cp:lastPrinted>2015-09-21T07:50:00Z</cp:lastPrinted>
  <dcterms:modified xsi:type="dcterms:W3CDTF">2015-09-21T21:59:00Z</dcterms:modified>
  <cp:revision>2</cp:revision>
  <dc:subject/>
  <dc:title/>
</cp:coreProperties>
</file>